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реди библиотек Сланцев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чтения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 конкурсе среди библиотек Сланцевского района Ленинградской области «Центр чтения - 2019» (далее – Положение) определяет цели, задачи, порядок и условия проведения конкурса среди библиотек Сланцевского района «ЦЕНТР ЧТЕНИЯ-2019» (далее - Конкурс), критерии оценки и требования к его участникам, порядок подведения итогов и награждение победителей. </w:t>
      </w:r>
    </w:p>
    <w:p>
      <w:pPr>
        <w:pStyle w:val="Normal"/>
        <w:jc w:val="both"/>
        <w:rPr/>
      </w:pPr>
      <w:r>
        <w:rPr/>
        <w:t>1.2. Учредителем Конкурса является администрация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 xml:space="preserve">1.3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 </w:t>
      </w:r>
    </w:p>
    <w:p>
      <w:pPr>
        <w:pStyle w:val="Normal"/>
        <w:jc w:val="both"/>
        <w:rPr/>
      </w:pPr>
      <w:r>
        <w:rPr/>
        <w:t xml:space="preserve">1.3. Финансирование конкурса осуществляется за счет средств бюджетных ассигнований Сланцевской библиотеки. </w:t>
      </w:r>
    </w:p>
    <w:p>
      <w:pPr>
        <w:pStyle w:val="Normal"/>
        <w:jc w:val="both"/>
        <w:rPr/>
      </w:pPr>
      <w:r>
        <w:rPr/>
        <w:t xml:space="preserve">1.4. В дополнительном финансировании Конкурса могут принимать участие физические и юридические лица, поддерживающие его цели и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ыявление и поддержка инновационной и творческой деятельности специализированных отделов и библиотек-филиалов Сланцевской библиотеки,   осуществляющих библиотечное обслуживание жителей разных микрорайонов городского поселения, и библиотек сельских поселений Сланцевского муниципального район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 Утверждение библиотеки как интеллектуальной, коммуникационной, творческой площадки, деятельность которой направлена на повышение уровня образования и культуры человека, его интеллектуальное, духовное развитие, его социализацию, и   отвечающей ожиданиям современного челове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Приобщение к чтению и популяризация книги среди жителей Сланцевского муниципального района.</w:t>
      </w:r>
    </w:p>
    <w:p>
      <w:pPr>
        <w:pStyle w:val="Normal"/>
        <w:jc w:val="both"/>
        <w:rPr/>
      </w:pPr>
      <w:r>
        <w:rPr/>
        <w:t>2.4. Утверждение привлекательности для жителей Сланцевского района интеллектуальной деятельности, содержательного досуга.</w:t>
      </w:r>
    </w:p>
    <w:p>
      <w:pPr>
        <w:pStyle w:val="Normal"/>
        <w:jc w:val="both"/>
        <w:rPr/>
      </w:pPr>
      <w:r>
        <w:rPr/>
        <w:t>2.5. Раскрытие фондов библиотек Сланцевского района.</w:t>
      </w:r>
    </w:p>
    <w:p>
      <w:pPr>
        <w:pStyle w:val="Normal"/>
        <w:jc w:val="both"/>
        <w:rPr/>
      </w:pPr>
      <w:r>
        <w:rPr/>
        <w:t xml:space="preserve">2.6. Повышение престижа библиотеки и профессии библиотек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 конкурсе могут принимать участие все специализированные отделы и библиотеки-филиалы – структурные подразделения Сланцевской библиотеки, библиотеки сельских поселений Сланцевского муниципального района. </w:t>
      </w:r>
    </w:p>
    <w:p>
      <w:pPr>
        <w:pStyle w:val="Normal"/>
        <w:jc w:val="both"/>
        <w:rPr/>
      </w:pPr>
      <w:r>
        <w:rPr/>
        <w:t>3.2. На Конкурс представляются работы, выполненные индивидуально или коллективно (как структурным подразделением, так и инициативной группой).</w:t>
      </w:r>
    </w:p>
    <w:p>
      <w:pPr>
        <w:pStyle w:val="TextBody"/>
        <w:tabs>
          <w:tab w:val="clear" w:pos="708"/>
          <w:tab w:val="left" w:pos="450" w:leader="none"/>
        </w:tabs>
        <w:spacing w:before="0" w:after="0"/>
        <w:ind w:left="13" w:hanging="0"/>
        <w:jc w:val="both"/>
        <w:rPr/>
      </w:pPr>
      <w:r>
        <w:rPr/>
        <w:t>3.3. На Конкурс представляются следующие документы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заявка </w:t>
      </w:r>
      <w:r>
        <w:rPr>
          <w:i/>
        </w:rPr>
        <w:t>(Приложение 1</w:t>
      </w:r>
      <w:r>
        <w:rPr/>
        <w:t>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согласие на обработку персональных данных </w:t>
      </w:r>
      <w:r>
        <w:rPr>
          <w:i/>
        </w:rPr>
        <w:t>(Приложение 2)</w:t>
      </w:r>
      <w:r>
        <w:rPr/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Лицензионный договор  о предоставлении права использования Произведения на неисключительной основе (неисключительная лицензия) </w:t>
      </w:r>
      <w:r>
        <w:rPr>
          <w:i/>
        </w:rPr>
        <w:t>(Приложение №3)</w:t>
      </w:r>
      <w:r>
        <w:rPr/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конкурсный материал.</w:t>
      </w:r>
    </w:p>
    <w:p>
      <w:pPr>
        <w:pStyle w:val="Normal"/>
        <w:jc w:val="both"/>
        <w:rPr/>
      </w:pPr>
      <w:r>
        <w:rPr/>
        <w:t>3.4. Преимущество будут иметь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ывающие уникальные пути развития современной библиотеки, создающие в библиотеке условия для личностного, профессионального, образовательного развития современного челове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иентированные на определенную целевую аудиторию (возрастную, по месту жительства, по интересам и увлечениям и т.д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ывающие уникальные ресурсы библиотеки для непосредственного и личного узнавания и чтения хорошей литерату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ющие вместе с читателями необычные события, ситуации встречи с литературным произведением и театральной постановкой литературного шедев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имеющие партнерский характер, подготовленные в координации  с несколькими отделами или другими учреждениями город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адающие методическим потенциалом и способные служить моделью для аналогичных разработок.</w:t>
      </w:r>
    </w:p>
    <w:p>
      <w:pPr>
        <w:pStyle w:val="Normal"/>
        <w:jc w:val="both"/>
        <w:rPr/>
      </w:pPr>
      <w:r>
        <w:rPr/>
        <w:t>3.5. Требования к оформлению материал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 могут быть выполнены в любом жанре, виде и фор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нкурсе могут принимать участие проекты деятельности библиот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ы должны быть представлены в цифровом виде и могут иметь печатный анало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териалы размещаться на сайте Сланцевской библиоте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n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 представленных на Конкурс материалов не ограничивает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титульном листе указываются: название Конкурса, тема Конкурса, название и адрес библиотеки (отела, филиала), Ф.И.О. руководителя библиотеки (отела, филиала), название конкурсной рабо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</w:t>
      </w:r>
      <w:r>
        <w:rPr/>
        <w:t xml:space="preserve"> </w:t>
      </w:r>
      <w:r>
        <w:rPr>
          <w:b/>
        </w:rPr>
        <w:t>Тема Конкурса «Центр чтения - 2019»: Книга как театр.</w:t>
      </w:r>
    </w:p>
    <w:p>
      <w:pPr>
        <w:pStyle w:val="Normal"/>
        <w:jc w:val="both"/>
        <w:rPr/>
      </w:pPr>
      <w:r>
        <w:rPr/>
        <w:t xml:space="preserve">3.7. Информация об условиях и результатах Конкурса размещается на сайте администрации Сланце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Сланцевской библиоте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n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8. Ответственными за предоставление конкурсных работ являются руководители структурных подразделений Сланцевской библиотеки и библиотек сельских поселений Сланцевского района. </w:t>
      </w:r>
    </w:p>
    <w:p>
      <w:pPr>
        <w:pStyle w:val="Normal"/>
        <w:jc w:val="both"/>
        <w:rPr/>
      </w:pPr>
      <w:r>
        <w:rPr/>
        <w:t xml:space="preserve">3.9. Материалы и заявки предоставляются в организационный комитет по адресу: </w:t>
      </w:r>
    </w:p>
    <w:p>
      <w:pPr>
        <w:pStyle w:val="Normal"/>
        <w:jc w:val="both"/>
        <w:rPr/>
      </w:pPr>
      <w:r>
        <w:rPr/>
        <w:t>город Сланцы Ленинградской области, ул. Ленина, д.21, административный отдел Сланцевской библиотеки, заместителю директора М.Б.Орловой.</w:t>
      </w:r>
    </w:p>
    <w:p>
      <w:pPr>
        <w:pStyle w:val="Normal"/>
        <w:jc w:val="both"/>
        <w:rPr/>
      </w:pPr>
      <w:r>
        <w:rPr/>
        <w:t>3.10. Конкурсная комиссия определяет победител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и структурных подразделений Сланцевской библиоте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библиотек сельских поселений Сланцевского муниципального района.</w:t>
      </w:r>
    </w:p>
    <w:p>
      <w:pPr>
        <w:pStyle w:val="Normal"/>
        <w:jc w:val="both"/>
        <w:rPr/>
      </w:pPr>
      <w:r>
        <w:rPr/>
        <w:t>3.11. Конкурсная комиссия определяет победителей Конкурса в результате оценки представленных на Конкурс работ в форме оценочного листа (</w:t>
      </w:r>
      <w:r>
        <w:rPr>
          <w:i/>
        </w:rPr>
        <w:t>Приложение №4</w:t>
      </w:r>
      <w:r>
        <w:rPr/>
        <w:t>) согласно определенным в разделе 4 критер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никальность конкурсной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Представление авторского текста, оригинальных фото и видео материал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инновационных форм и методов работы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rFonts w:eastAsia="Calibri"/>
          <w:i/>
        </w:rPr>
        <w:t>Внедрение современных информационно-библиотечных технологий, новых форм работы, передового  опы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етодический потенциа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Возможность использования предложенного опыта работы другими библиотеками и тиражирования разработанных методи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4. Творческий подхо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Создание вместе с читателями необычных событий, ситуаций встречи с литературным произведением и театральной постановкой литературного шедев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РОКИ ПРОВЕДЕНИЯ КОНКУРС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рок проведения Конкурса устанавливается с 1 мая по 25 мая 2019 года.</w:t>
      </w:r>
    </w:p>
    <w:p>
      <w:pPr>
        <w:pStyle w:val="Normal"/>
        <w:jc w:val="both"/>
        <w:rPr/>
      </w:pPr>
      <w:r>
        <w:rPr/>
        <w:t>5.2. Срок предоставления конкурсных работ – до 15 мая 2019 года. Конкурсные работы, поданные позже установленного срока, к рассмотрению не принимаются.</w:t>
      </w:r>
    </w:p>
    <w:p>
      <w:pPr>
        <w:pStyle w:val="Normal"/>
        <w:jc w:val="both"/>
        <w:rPr/>
      </w:pPr>
      <w:r>
        <w:rPr/>
        <w:t xml:space="preserve">5.3. Итоги Конкурса подводятся конкурсной комиссией в срок с 15 до 24 мая 2019 года, решение конкурсной комиссии принимается не позднее 25 мая, оформляется протоколом конкурсной коми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 результатам Конкурса присужда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плом и приз победителя Конкурса среди специализированных отделов и библиотек-филиалов Сланцевской библиотеки, осуществляющих библиотечное обслуживание жителей разных микрорайонов городского посе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плом и приз победителя Конкурса среди библиотек сельских поселений Сланцевского муниципального района. </w:t>
      </w:r>
    </w:p>
    <w:p>
      <w:pPr>
        <w:pStyle w:val="Normal"/>
        <w:jc w:val="both"/>
        <w:rPr/>
      </w:pPr>
      <w:r>
        <w:rPr/>
        <w:t xml:space="preserve">6.2. При наличии дополнительного финансирования (внебюджетных средств) предусматриваются другие виды поощрений победителям и участникам Конкурса. </w:t>
      </w:r>
    </w:p>
    <w:p>
      <w:pPr>
        <w:pStyle w:val="Normal"/>
        <w:jc w:val="both"/>
        <w:rPr/>
      </w:pPr>
      <w:r>
        <w:rPr/>
        <w:t>6.3. Итоги Конкурса объявляются в рамках празднования Общероссийского дня библиот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ОСТАВ И ЗАДАЧИ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остав Оргкомитета 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.А. Соловьева, директор Сланцевской библиоте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.Б. Орлова, заместитель директора Сланцевской библиоте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В.Тумурук, заведующая инновационно-методическим отделом Сланцевской библиоте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.Б.Жамкова, заведующая сектором </w:t>
      </w:r>
      <w:r>
        <w:rPr>
          <w:bCs/>
          <w:lang w:eastAsia="ru-RU"/>
        </w:rPr>
        <w:t>координации деятельности  библиотек района</w:t>
      </w:r>
      <w:r>
        <w:rPr/>
        <w:t xml:space="preserve"> </w:t>
      </w:r>
      <w:r>
        <w:rPr>
          <w:bCs/>
          <w:lang w:eastAsia="ru-RU"/>
        </w:rPr>
        <w:t>Сланцевской библиотеки</w:t>
      </w:r>
      <w:r>
        <w:rPr/>
        <w:t>.</w:t>
      </w:r>
    </w:p>
    <w:p>
      <w:pPr>
        <w:pStyle w:val="Normal"/>
        <w:jc w:val="both"/>
        <w:rPr/>
      </w:pPr>
      <w:r>
        <w:rPr/>
        <w:t>7.2. Оргкомитет принимает заявки на участие, формирует состав жюри и обеспечивает его работу, организует торжественное награждение победителей конкурс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конкурсе среди библиотек Сланцевского района </w:t>
      </w:r>
    </w:p>
    <w:p>
      <w:pPr>
        <w:pStyle w:val="Normal"/>
        <w:spacing w:lineRule="atLeast" w:line="20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Центр чтения-2019»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в конкурсе среди библиотек Сланцевского района Ленинградской области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 </w:t>
      </w:r>
      <w:r>
        <w:rPr>
          <w:bCs/>
        </w:rPr>
        <w:t>«Центр чтения-2019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  <w:t>Наименование библиотеки (структурного подразделения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ФИО участников авторской группы: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Контактная информация (телефон, E-mail руководителя проекта)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Награды, звания, победы в конкурсах библиотеки (структурного подразделения)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С Положением о конкурсе и правилами его проведения ознакомлен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Дата заполнения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Подпись заявителя (руководитель проекта)_______________</w:t>
        <w:tab/>
        <w:tab/>
        <w:t xml:space="preserve"> _________________</w:t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>подпись</w:t>
        <w:tab/>
        <w:tab/>
        <w:tab/>
        <w:t>фамилия, инициал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онкурсе среди библиотек Сланцевского район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Центр чтения - </w:t>
      </w:r>
      <w:r>
        <w:rPr>
          <w:bCs/>
          <w:sz w:val="22"/>
          <w:szCs w:val="22"/>
        </w:rPr>
        <w:t>2019</w:t>
      </w:r>
      <w:r>
        <w:rPr>
          <w:i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jc w:val="both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</w:rPr>
      </w:pPr>
      <w:r>
        <w:rPr>
          <w:i/>
        </w:rPr>
        <w:t>фамилия, имя и отчество</w:t>
      </w:r>
    </w:p>
    <w:p>
      <w:pPr>
        <w:pStyle w:val="Normal"/>
        <w:jc w:val="both"/>
        <w:rPr/>
      </w:pPr>
      <w:r>
        <w:rPr/>
        <w:t>даю согласие  в соответствии со статьей 9 Федерального закона от 27 июля 2006 года № 152-ФЗ  «О персональных данных» на автоматизированную, а также без использования средств автоматизации обработку моих персональных данных в целях участия в конкурсе среди библиотек Сланцевского района «Центр чтения - 2019» на звание лучшей библиотеки Сланцевского муниципального района,</w:t>
      </w:r>
      <w:r>
        <w:rPr>
          <w:i/>
        </w:rPr>
        <w:t xml:space="preserve"> </w:t>
      </w:r>
      <w:r>
        <w:rPr/>
        <w:t xml:space="preserve">а именно на совершение действий, предусмотренных пунктом 3 статьи 3 Федерального закона от 27 июля 2006 года № 152-ФЗ  «О персональных данных», со сведениями, представленными мной в Оргкомитет конкурса  «Центр чтения - 2019» согласен (на) на передачу вышеперечисленных персональных данных. </w:t>
      </w:r>
    </w:p>
    <w:p>
      <w:pPr>
        <w:pStyle w:val="Normal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__________</w:t>
        <w:tab/>
        <w:tab/>
        <w:t>____________________</w:t>
        <w:tab/>
        <w:tab/>
        <w:tab/>
        <w:tab/>
        <w:t>____________________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подпись                   </w:t>
        <w:tab/>
        <w:t xml:space="preserve">расшифровка подписи                                        </w:t>
        <w:tab/>
        <w:t>дата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ind w:left="346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к Положению о конкурсе </w:t>
      </w:r>
      <w:r>
        <w:rPr>
          <w:i/>
          <w:sz w:val="22"/>
          <w:szCs w:val="22"/>
        </w:rPr>
        <w:t xml:space="preserve">среди библиотек Сланцевского района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Центр чтения-2019»</w:t>
      </w:r>
    </w:p>
    <w:p>
      <w:pPr>
        <w:pStyle w:val="Normal"/>
        <w:jc w:val="center"/>
        <w:rPr/>
      </w:pPr>
      <w:r>
        <w:rPr>
          <w:b/>
        </w:rPr>
        <w:t xml:space="preserve">Лицензионный договор </w:t>
      </w:r>
      <w:r>
        <w:rPr/>
        <w:t xml:space="preserve"> №</w:t>
        <w:tab/>
      </w:r>
    </w:p>
    <w:p>
      <w:pPr>
        <w:pStyle w:val="Normal"/>
        <w:shd w:fill="FFFFFF" w:val="clear"/>
        <w:jc w:val="center"/>
        <w:rPr/>
      </w:pPr>
      <w:r>
        <w:rPr/>
        <w:t>о предоставлении права использования Произведения на</w:t>
      </w:r>
      <w:r>
        <w:rPr>
          <w:b/>
        </w:rPr>
        <w:t xml:space="preserve"> </w:t>
      </w:r>
      <w:r>
        <w:rPr/>
        <w:t>неисключительной основе</w:t>
      </w:r>
    </w:p>
    <w:p>
      <w:pPr>
        <w:pStyle w:val="Normal"/>
        <w:shd w:fill="FFFFFF" w:val="clear"/>
        <w:jc w:val="center"/>
        <w:rPr/>
      </w:pPr>
      <w:r>
        <w:rPr/>
        <w:t>(неисключительная лицензия)</w:t>
      </w:r>
    </w:p>
    <w:p>
      <w:pPr>
        <w:pStyle w:val="Normal"/>
        <w:shd w:fill="FFFFFF" w:val="clear"/>
        <w:tabs>
          <w:tab w:val="clear" w:pos="708"/>
          <w:tab w:val="left" w:pos="7310" w:leader="none"/>
          <w:tab w:val="left" w:pos="8486" w:leader="none"/>
          <w:tab w:val="left" w:pos="9130" w:leader="underscore"/>
        </w:tabs>
        <w:rPr/>
      </w:pPr>
      <w:r>
        <w:rPr/>
        <w:t>г.Сланцы                                                                                       «        »_______________ 2019 г.</w:t>
      </w:r>
    </w:p>
    <w:p>
      <w:pPr>
        <w:pStyle w:val="Normal"/>
        <w:shd w:fill="FFFFFF" w:val="clear"/>
        <w:tabs>
          <w:tab w:val="clear" w:pos="708"/>
          <w:tab w:val="left" w:pos="9657" w:leader="underscore"/>
        </w:tabs>
        <w:ind w:firstLine="55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7" w:leader="underscore"/>
        </w:tabs>
        <w:ind w:firstLine="557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между: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далее — </w:t>
      </w:r>
      <w:r>
        <w:rPr>
          <w:b/>
          <w:sz w:val="22"/>
          <w:szCs w:val="22"/>
        </w:rPr>
        <w:t xml:space="preserve">«Автор», </w:t>
      </w:r>
      <w:r>
        <w:rPr>
          <w:sz w:val="22"/>
          <w:szCs w:val="22"/>
        </w:rPr>
        <w:t xml:space="preserve">действующим от своего имени, с одной стороны, и муниципальным казенным  учреждением культуры "Сланцевская центральная городская библиотека", далее - </w:t>
      </w:r>
      <w:r>
        <w:rPr>
          <w:b/>
          <w:sz w:val="22"/>
          <w:szCs w:val="22"/>
        </w:rPr>
        <w:t>«Пользователь»</w:t>
      </w:r>
      <w:r>
        <w:rPr>
          <w:sz w:val="22"/>
          <w:szCs w:val="22"/>
        </w:rPr>
        <w:t>, в лице Директора Соловьевой Татьяны Анатольевны, действующей на основании Устава, с другой стороны, далее совместно именуемыми «Стороны».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042" w:leader="underscore"/>
        </w:tabs>
        <w:ind w:firstLine="643"/>
        <w:jc w:val="both"/>
        <w:rPr>
          <w:sz w:val="22"/>
          <w:szCs w:val="22"/>
        </w:rPr>
      </w:pPr>
      <w:r>
        <w:rPr>
          <w:sz w:val="22"/>
          <w:szCs w:val="22"/>
        </w:rPr>
        <w:t>1. Автор предоставляет Пользователю неисключительную лицензию на использование произведения: (далее «Произведение»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2. Для целей осуществления предусмотренного настоящим Договором использования Автор предоставляет Пользователю право на совершение необходимых для этого действий в любой форме и любым не противоречащим закону способом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проводить фото- и видеосъемку Автора на церемонии подведения итогов конкурса «Центр чтения - 2019»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воспроизводить (полностью или частично) Произведение для использования в качестве учебного материала, для публикации в сборниках, в лекциях, докладах, презентациях, в печатной и электронной форме,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, для распространения по библиотекам и другим учреждениям и организациям;</w:t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размещать Произведение в сети Интернет (доведение до всеобщего сведения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2"/>
          <w:szCs w:val="22"/>
        </w:rPr>
        <w:t xml:space="preserve">распространять печатные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экземпляры Произведения любым способо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убличный показ, эфирное и кабельное вещание, импорт, использование в составных произведениях, перевод и иную переработку Произведения.</w:t>
      </w:r>
    </w:p>
    <w:p>
      <w:pPr>
        <w:pStyle w:val="Normal"/>
        <w:ind w:firstLine="557"/>
        <w:jc w:val="both"/>
        <w:rPr>
          <w:sz w:val="22"/>
          <w:szCs w:val="22"/>
        </w:rPr>
      </w:pPr>
      <w:r>
        <w:rPr>
          <w:sz w:val="22"/>
          <w:szCs w:val="22"/>
        </w:rPr>
        <w:t>3. Территория использования: Российская Федерация, страны СНГ и Балтии.</w:t>
      </w:r>
    </w:p>
    <w:p>
      <w:pPr>
        <w:pStyle w:val="Normal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4. Срок использования: в течение всего срока действия исключительных прав на Произведени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. Право сублицензирования (дальнейшей передачи полученных прав): не допускается без согласия Автора.</w:t>
      </w:r>
    </w:p>
    <w:p>
      <w:pPr>
        <w:pStyle w:val="Normal"/>
        <w:ind w:firstLine="514"/>
        <w:jc w:val="both"/>
        <w:rPr>
          <w:sz w:val="22"/>
          <w:szCs w:val="22"/>
        </w:rPr>
      </w:pPr>
      <w:r>
        <w:rPr>
          <w:sz w:val="22"/>
          <w:szCs w:val="22"/>
        </w:rPr>
        <w:t>6. Автор передает неисключительную лицензию безвозмездно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7. Пользователь гарантирует использование Произведения обозначенными выше способами только в  некоммерческих целях.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8. Авто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соглашения или договоры, противоречащие настоящему Договору или делающие невозможным его выполнение.</w:t>
      </w:r>
    </w:p>
    <w:p>
      <w:pPr>
        <w:pStyle w:val="Normal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9. Во всем, что прям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false"/>
        <w:ind w:left="0" w:firstLine="58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hd w:fill="FFFFFF" w:val="clear"/>
        <w:ind w:firstLine="586"/>
        <w:rPr>
          <w:sz w:val="22"/>
          <w:szCs w:val="22"/>
        </w:rPr>
      </w:pPr>
      <w:r>
        <w:rPr>
          <w:sz w:val="22"/>
          <w:szCs w:val="22"/>
        </w:rPr>
        <w:t>11. Адреса и подписи сторон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662"/>
      </w:tblGrid>
      <w:tr>
        <w:trPr>
          <w:trHeight w:val="849" w:hRule="exac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 учреждение культуры "Сланцевская межпоселенческая центральная районная библиотека"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429" w:hRule="exac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3008176  ОГРН 1064713000296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(почтовый) адрес:</w:t>
            </w:r>
          </w:p>
        </w:tc>
      </w:tr>
      <w:tr>
        <w:trPr>
          <w:trHeight w:val="712" w:hRule="exac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Почтовый    адрес:    188560 Ленинградская область, г.Сланцы, ул. Ленина д.21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9" w:leader="none"/>
        </w:tabs>
        <w:rPr/>
      </w:pPr>
      <w:r>
        <w:rPr/>
        <w:t>От Пользователя:</w:t>
      </w:r>
      <w:r>
        <w:rPr>
          <w:rFonts w:cs="Arial" w:ascii="Arial" w:hAnsi="Arial"/>
        </w:rPr>
        <w:tab/>
      </w:r>
      <w:r>
        <w:rPr/>
        <w:t>От Автора:</w:t>
      </w:r>
    </w:p>
    <w:p>
      <w:pPr>
        <w:pStyle w:val="Normal"/>
        <w:rPr/>
      </w:pPr>
      <w:r>
        <w:rPr/>
        <w:t xml:space="preserve">Директор______________Т.А.Соловьева             </w:t>
        <w:tab/>
        <w:tab/>
        <w:t xml:space="preserve">    ______________________________ 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м.п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 конкурсе среди библиотек Сланцевского района Ленинградской области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Центр Чтения - 2019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Оценочный лист члена конкурсной комиссии конкурса среди библиотек Сланцевского райо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ЦЕНТР ЧТЕНИЯ - 2019»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418"/>
        <w:gridCol w:w="1275"/>
        <w:gridCol w:w="1368"/>
        <w:gridCol w:w="146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курсная работа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ритерии и оценки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редставленные материалы оцениваются по пятибалльной систе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мма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кальность конкурс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нновационных форм и метод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ий потенци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ий подх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конкурса библиотек Сланцевского района Ленинградской области «Центр Чтения - 2019» считаю: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ля участников Конкурса очень важно узнать Ваше особое мнение о представленных работах: </w:t>
      </w:r>
    </w:p>
    <w:sectPr>
      <w:footerReference w:type="default" r:id="rId6"/>
      <w:type w:val="nextPage"/>
      <w:pgSz w:orient="landscape" w:w="16838" w:h="11906"/>
      <w:pgMar w:left="851" w:right="1843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newsmallred">
    <w:name w:val="headnewsmallred"/>
    <w:basedOn w:val="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lib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li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7:00Z</dcterms:created>
  <dc:creator>User</dc:creator>
  <dc:description/>
  <cp:keywords/>
  <dc:language>en-US</dc:language>
  <cp:lastModifiedBy>Пользователь</cp:lastModifiedBy>
  <cp:lastPrinted>2018-04-17T11:20:00Z</cp:lastPrinted>
  <dcterms:modified xsi:type="dcterms:W3CDTF">2019-04-16T12:50:00Z</dcterms:modified>
  <cp:revision>91</cp:revision>
  <dc:subject/>
  <dc:title/>
</cp:coreProperties>
</file>